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城市管理职业学院</w:t>
      </w:r>
    </w:p>
    <w:p>
      <w:pPr>
        <w:pStyle w:val="Normal"/>
        <w:ind w:first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关于</w:t>
      </w:r>
      <w:r>
        <w:rPr>
          <w:rFonts w:eastAsia="方正小标宋_GBK" w:cs="Times New Roman" w:ascii="Times New Roman" w:hAnsi="Times New Roman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eastAsia="方正小标宋_GBK" w:cs="Times New Roman" w:ascii="Times New Roman" w:hAnsi="Times New Roman"/>
          <w:sz w:val="36"/>
          <w:szCs w:val="36"/>
        </w:rPr>
        <w:t>-2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36"/>
          <w:szCs w:val="36"/>
        </w:rPr>
        <w:t>学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学生</w:t>
      </w:r>
      <w:r>
        <w:rPr>
          <w:rFonts w:ascii="Times New Roman" w:hAnsi="Times New Roman" w:cs="Times New Roman" w:eastAsia="方正小标宋_GBK"/>
          <w:sz w:val="36"/>
          <w:szCs w:val="36"/>
        </w:rPr>
        <w:t>社团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审情况</w:t>
      </w:r>
      <w:r>
        <w:rPr>
          <w:rFonts w:ascii="Times New Roman" w:hAnsi="Times New Roman" w:cs="Times New Roman" w:eastAsia="方正小标宋_GBK"/>
          <w:sz w:val="36"/>
          <w:szCs w:val="36"/>
        </w:rPr>
        <w:t>的公示</w:t>
      </w:r>
    </w:p>
    <w:p>
      <w:pPr>
        <w:pStyle w:val="Normal"/>
        <w:ind w:firstLine="36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根据《重庆城市管理职业学院学生社团管理办法》规定，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促进学校学生社团精品建设、健康发展，现将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学年社团年审情况进行通报：习近平新时代中国特色社会主义思想学习会等学生社团年审合格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现予以公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各单位和个人如有异议，请在公示期内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校团委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反映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3.3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31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—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联系人及联系电话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3883508395</w:t>
      </w:r>
    </w:p>
    <w:p>
      <w:pPr>
        <w:pStyle w:val="Normal"/>
        <w:spacing w:lineRule="exact" w:line="594"/>
        <w:ind w:left="289" w:hanging="320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杨力思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8623398500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2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青团重庆城市管理职业学院委员会</w:t>
      </w:r>
    </w:p>
    <w:p>
      <w:pPr>
        <w:pStyle w:val="Normal"/>
        <w:spacing w:lineRule="exact" w:line="594"/>
        <w:ind w:firstLine="38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附件一：年审合格学生社团名单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91"/>
        <w:gridCol w:w="1432"/>
        <w:gridCol w:w="1709"/>
        <w:gridCol w:w="1581"/>
        <w:gridCol w:w="1584"/>
      </w:tblGrid>
      <w:tr>
        <w:trPr>
          <w:trHeight w:val="6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团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挂靠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指导老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  <w:lang w:eastAsia="zh-CN"/>
              </w:rPr>
              <w:t>年审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  <w:lang w:eastAsia="zh-CN"/>
              </w:rPr>
              <w:t>年审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时间</w:t>
            </w:r>
          </w:p>
        </w:tc>
      </w:tr>
      <w:tr>
        <w:trPr>
          <w:trHeight w:val="8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习近平新时代中国特色社会主义思想学习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马克思主义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燕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吕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213614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8839656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地球村多国语言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邓春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22678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安全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能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贾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233105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管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政与社会治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科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51328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林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文化与旅游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友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闫明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50039497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123330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计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智财经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唐东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2321117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5023809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融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智财经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惠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5808618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物业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政与社会治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雷隽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晓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240751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0754038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子科技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能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蔡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牟洪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5294777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529434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机器人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能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5307716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读者服务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图情信息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先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683139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旅游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文化与旅游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秦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凤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235816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83572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商贸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胡大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1119658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101317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天一国学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文化与旅游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1023703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健身健美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玉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867912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523787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篮球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彭兴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623669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调酒与茶艺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文化与旅游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殷开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680743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*COFFEE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68087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国标舞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58358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街舞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7258055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白鹿创意工艺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836777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BeAtbo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向舜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8259918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乒乓球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郭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361255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青阁动漫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谢崇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吴利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21323629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7236084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网球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476628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羽毛球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文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234618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吉他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赖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3108634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足球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邱广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989181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书画摄影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汤茹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汉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523252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8839233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原声口才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曾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176159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殡葬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政与社会治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任俊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5238193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红心康复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陶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席小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98339718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379935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展志愿者服务联盟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文化与旅游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彬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5274077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绿叶义工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政与社会治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国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向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7251609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1239658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自强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水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883341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红扬电影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数据与信息产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科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002376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媒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党委宣传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秦华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孟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2364477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240722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物流创新学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朱光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5083970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连锁经营管理社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春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529134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花溪文学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657642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传统武术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6234094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72587376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舞蹈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2637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附件二：新增学生社团名单</w:t>
      </w:r>
    </w:p>
    <w:tbl>
      <w:tblPr>
        <w:tblW w:w="8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7"/>
        <w:gridCol w:w="1432"/>
        <w:gridCol w:w="1717"/>
        <w:gridCol w:w="1431"/>
      </w:tblGrid>
      <w:tr>
        <w:trPr>
          <w:trHeight w:val="6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团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挂靠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指导老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成立时间</w:t>
            </w:r>
          </w:p>
        </w:tc>
      </w:tr>
      <w:tr>
        <w:trPr>
          <w:trHeight w:val="5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红扬电影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数据与信息产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科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002376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OPPO A79t</dc:creator>
  <dc:description/>
  <dc:language>en-US</dc:language>
  <cp:lastModifiedBy>范郝郝</cp:lastModifiedBy>
  <dcterms:modified xsi:type="dcterms:W3CDTF">2023-03-31T07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C4E8211B40D9B8C2D2D86B872F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