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黑体;黑体" w:hAnsi="方正黑体;黑体" w:cs="方正黑体;黑体" w:eastAsia="方正黑体;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;黑体" w:cs="方正黑体;黑体" w:ascii="方正黑体;黑体" w:hAnsi="方正黑体;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心理委员工作培训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级心理委员是学校开展心理健康教育工作的重要力量，是广泛传播心理健康知识的宣传使者，是丰富校园心理文化的活动使者，是大学生朋辈帮扶的爱心使者，更是大学心理危机干预的信息使者。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color w:val="000000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指导各班心理委员明确工作职责、强化责任意识，更好地完善学校四级心理健康教育网络的建设，构建大学生心理危机预防与干预的长效机制，营造积极乐观的校园心理健康氛围。现决定组织开展心理委员工作培训，具体通知如下：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一、培训对象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、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各班心理委员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二、培训时间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-202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三、培训地点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线下培训具体地点待定，将于每次培训前一天发布信息，届时请及时关注查看。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四、培训方式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线下集中授课辅以线上自学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五、培训安排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90"/>
        <w:ind w:left="0" w:right="0" w:firstLine="315"/>
        <w:jc w:val="left"/>
        <w:textAlignment w:val="baseline"/>
        <w:rPr/>
      </w:pPr>
      <w:r>
        <w:rPr>
          <w:rStyle w:val="StrongEmphasis"/>
          <w:rFonts w:eastAsia="黑体" w:cs="黑体" w:ascii="黑体" w:hAnsi="黑体"/>
          <w:color w:val="000000"/>
          <w:position w:val="0"/>
          <w:sz w:val="28"/>
          <w:sz w:val="28"/>
          <w:szCs w:val="28"/>
          <w:vertAlign w:val="baseline"/>
          <w:lang w:val="en-US"/>
        </w:rPr>
        <w:t>   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、线下培训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9"/>
        <w:gridCol w:w="2620"/>
        <w:gridCol w:w="3291"/>
        <w:gridCol w:w="1217"/>
      </w:tblGrid>
      <w:tr>
        <w:trPr>
          <w:trHeight w:val="504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left"/>
              <w:textAlignment w:val="baseline"/>
              <w:rPr>
                <w:rFonts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left"/>
              <w:textAlignment w:val="baseline"/>
              <w:rPr>
                <w:rFonts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题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left"/>
              <w:textAlignment w:val="baseline"/>
              <w:rPr>
                <w:rFonts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讲内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left"/>
              <w:textAlignment w:val="baseline"/>
              <w:rPr>
                <w:rFonts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对象</w:t>
            </w:r>
          </w:p>
        </w:tc>
      </w:tr>
      <w:tr>
        <w:trPr>
          <w:trHeight w:val="19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textAlignment w:val="baselin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心理委员的自我关怀与成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心理委员在工作中可能面临的困难和问题，如何正确认识压力、缓解压力，促进自我关怀与成长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textAlignment w:val="baseline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级</w:t>
            </w:r>
          </w:p>
        </w:tc>
      </w:tr>
      <w:tr>
        <w:trPr>
          <w:trHeight w:val="19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textAlignment w:val="baseline"/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textAlignment w:val="baseline"/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如何成为一名合格的心理委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textAlignment w:val="baseline"/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心理委员的工作职责及重要性、自我成长与发展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级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75" w:after="90"/>
        <w:ind w:left="0" w:right="0" w:firstLine="315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方正黑体_GBK" w:hAnsi="方正黑体_GBK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、线上自学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依托“高校心理委员工作平台”进行线上自学（线上学习指南后附），学习内容包括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39"/>
        <w:gridCol w:w="3931"/>
      </w:tblGrid>
      <w:tr>
        <w:trPr>
          <w:trHeight w:val="429" w:hRule="atLeast"/>
        </w:trPr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名称</w:t>
            </w:r>
          </w:p>
        </w:tc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讲人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一：心理委员的工作职责与角色定位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大学：詹启生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二：影响大学生心理诱发因素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国科学院大学：肖斌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三：心理健康的标准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华东理工大学：李永慧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四：常见心理问题的症状及识别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复旦大学：刘明波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五：大学生心理危机的预防和干预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南大学：张江华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六：心理委员的会谈技巧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北京理工大学：冯愉涵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七：学习问题的应对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大学：詹启生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八：恋爱问题的应对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西北工业大学：张洪英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九：如何面对宿舍关系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首都师范大学：赵军燕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十：职业生涯规划和就业问题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南京大学：费俊峰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十一：情绪管理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南京师范大学：曹加平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十二：压力管理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北京交通大学：牛勇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十三：网络专题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合肥工业大学：朱蓉蓉等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题十四：家庭关系的应对</w:t>
            </w:r>
          </w:p>
        </w:tc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北京林业大学：李东艳等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75" w:after="75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六、培训考核与评优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线下考核将从学员考勤、培训心得两个方面进行。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线上考核，每位同学需完成全部专题视频课程学习，每一专题视频学习完成后将出现测试界面，要求每位学员根据课程内容作答，所有专题观看测试完后，线上测试总分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以上为线上考核合格。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根据考核结果评选优秀学员若干。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七、培训要求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请各二级学院认真组织、高度重视本次班级心理委员系列培训活动，各心理委员积极配合活动相关工作。</w:t>
      </w:r>
    </w:p>
    <w:p>
      <w:pPr>
        <w:pStyle w:val="Style14"/>
        <w:keepNext w:val="false"/>
        <w:keepLines w:val="false"/>
        <w:widowControl/>
        <w:pBdr/>
        <w:spacing w:lineRule="atLeast" w:line="480" w:before="75" w:after="75"/>
        <w:ind w:left="0" w:right="0" w:firstLine="420"/>
        <w:jc w:val="left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请参加培训的学生提前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钟到场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自带笔记本和笔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不得迟到、早退、无故缺席，手机关闭或调成静音状态，保持良好培训纪律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重庆城市管理职业学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学生处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K" w:cs="微软雅黑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心理委员线上培训指南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微信搜索公众号“高校心理委员工作平台”，并关注。或者直接扫描二维码关注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54305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、关注后点击主页的“心委培训”或左下角毫末平台——心委培训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bdr w:val="single" w:sz="4" w:space="0" w:color="CCCCCC"/>
        </w:rPr>
        <w:drawing>
          <wp:inline distT="0" distB="0" distL="0" distR="0">
            <wp:extent cx="2505075" cy="320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、进入界面后点击“心理委员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MOOC”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bdr w:val="single" w:sz="4" w:space="0" w:color="CCCCCC"/>
        </w:rPr>
        <w:drawing>
          <wp:inline distT="0" distB="0" distL="0" distR="0">
            <wp:extent cx="2114550" cy="2886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firstLine="555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、进入心委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MOOC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认证界面后会出现专题一，点击右下角“开始学习”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先完善个人信息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需实名认证）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之后就可以开始学习专题一的课程视频，最后几分钟有测试解析答案，观看完视频后，点击“开始测试”即可，测试完后进入下一专题学习，共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">
    <w:altName w:val="黑体"/>
    <w:charset w:val="00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22:15Z</dcterms:created>
  <dc:creator>Administrator</dc:creator>
  <dc:description/>
  <dc:language>en-US</dc:language>
  <cp:lastModifiedBy>杨清</cp:lastModifiedBy>
  <dcterms:modified xsi:type="dcterms:W3CDTF">2024-03-22T08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8F83A7744C458657725373C9E2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