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重庆城市管理职业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第</w:t>
      </w:r>
      <w:r>
        <w:rPr>
          <w:rFonts w:ascii="方正小标宋_GBK" w:hAnsi="方正小标宋_GBK" w:cs="仿宋" w:eastAsia="方正小标宋_GBK"/>
          <w:b/>
          <w:sz w:val="44"/>
          <w:szCs w:val="44"/>
          <w:lang w:val="en-US" w:eastAsia="zh-CN"/>
        </w:rPr>
        <w:t>十一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届“阅乐读书季”活动相关事项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第</w:t>
      </w:r>
      <w:r>
        <w:rPr>
          <w:rFonts w:eastAsia="方正仿宋_GBK"/>
          <w:sz w:val="32"/>
          <w:szCs w:val="32"/>
          <w:lang w:val="en-US" w:eastAsia="zh-CN"/>
        </w:rPr>
        <w:t>十一</w:t>
      </w:r>
      <w:r>
        <w:rPr>
          <w:rFonts w:eastAsia="方正仿宋_GBK"/>
          <w:sz w:val="32"/>
          <w:szCs w:val="32"/>
        </w:rPr>
        <w:t>届“阅乐读书季”活动时间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，在此期间完成所有活动任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各主办单位、承办单位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前下发活动方案并广泛发动师生参与，按照方案做好具体组织工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各项活动的组织费由党委宣传网工部统一办理，含荣誉证书费用、奖品费用、专家评审费用、场地布置费用等。具体组织费用需提前预算报批，由组委会核定标准，活动结束后凭票到党委宣传网工部预算报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各项活动要加强宣传，活动安排提前告知党委宣传网工部，相关媒体记者费用由党委宣传网工部统一列支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各项活动的总结材料于活动结束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报组委会办公室，总结材料包括活动目的、实施过程、活动成效、获奖名单、影像资料等内容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在活动具体开展过程中，涉及不明确的事项与组委会商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5:00Z</dcterms:created>
  <dc:creator>喻永均〖党政办公室〗</dc:creator>
  <dc:description/>
  <dc:language>en-US</dc:language>
  <cp:lastModifiedBy>Maria</cp:lastModifiedBy>
  <dcterms:modified xsi:type="dcterms:W3CDTF">2025-05-15T08:59:52Z</dcterms:modified>
  <cp:revision>9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B23566144318AEFBF2CDCFE7CB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ZTc0MDhkMGU5MDRiYWJiODk0NDAzMjQ1NmQ5OWUiLCJ1c2VySWQiOiI5MDE3NDQyNzMifQ==</vt:lpwstr>
  </property>
  <property fmtid="{D5CDD505-2E9C-101B-9397-08002B2CF9AE}" pid="5" name="commondata">
    <vt:lpwstr>commondata</vt:lpwstr>
  </property>
</Properties>
</file>