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重庆城市管理职业学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2020-2021</w:t>
      </w: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学年社团年审合格学生社团名单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0"/>
        <w:gridCol w:w="1412"/>
        <w:gridCol w:w="1363"/>
        <w:gridCol w:w="1375"/>
      </w:tblGrid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团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挂靠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指导老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审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审时间</w:t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近平新时代中国特色社会主义思想学习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燕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世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球村多国语言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春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管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政与社会治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科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12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林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与旅游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友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明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智财经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智财经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惠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业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政与社会治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科技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牟洪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器人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读者服务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情信息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先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与旅游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凤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贸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思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一国学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与旅游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身健美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慧康养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玉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篮球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慧康养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兴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酒与茶艺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与旅游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殷开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COFFE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标舞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街舞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鹿创意工艺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eAtbo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舜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苟雪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乒乓球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阁动漫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崇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利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球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慧康养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羽毛球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文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他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赖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足球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广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画摄影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汉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汤茹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声口才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璇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殡葬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政与社会治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俊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心康复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慧康养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牟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席小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展志愿者服务联盟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与旅游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彬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叶义工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政与社会治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国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强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水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友桥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道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媒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宣传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创新学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光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锁经营管理社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春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花溪文学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杨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瑜伽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智慧康养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跆拳道协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.01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散打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校团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.01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5:00Z</dcterms:created>
  <dc:creator>OPPO A79t</dc:creator>
  <dc:description/>
  <dc:language>en-US</dc:language>
  <cp:lastModifiedBy>范郝郝</cp:lastModifiedBy>
  <cp:lastPrinted>2022-04-07T15:22:00Z</cp:lastPrinted>
  <dcterms:modified xsi:type="dcterms:W3CDTF">2022-04-07T08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0858DB7D41D68655C98153511B8D</vt:lpwstr>
  </property>
  <property fmtid="{D5CDD505-2E9C-101B-9397-08002B2CF9AE}" pid="3" name="KSOProductBuildVer">
    <vt:lpwstr>2052-11.1.0.11622</vt:lpwstr>
  </property>
</Properties>
</file>