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致：重庆城市管理职业学院（采购代理机构名称）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供应商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FFFFFF" w:val="clear"/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left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b/>
      <w:bCs/>
      <w:kern w:val="2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>Administrator</dc:creator>
  <dc:description/>
  <dc:language>en-US</dc:language>
  <cp:lastModifiedBy>Summer Cat</cp:lastModifiedBy>
  <dcterms:modified xsi:type="dcterms:W3CDTF">2022-06-23T0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5B4E25E74D579EA62D21D93EE3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