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left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-SA"/>
        </w:rPr>
        <w:t>附件</w:t>
      </w:r>
      <w:r>
        <w:rPr>
          <w:rFonts w:eastAsia="方正黑体_GBK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</w:pPr>
      <w:bookmarkStart w:id="0" w:name="_GoBack"/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第十四届“挑战杯”中国大学生创业计划竞赛校赛入围市赛</w:t>
      </w:r>
      <w:bookmarkEnd w:id="0"/>
    </w:p>
    <w:tbl>
      <w:tblPr>
        <w:tblStyle w:val="2"/>
        <w:tblpPr w:bottomFromText="0" w:horzAnchor="page" w:leftFromText="180" w:rightFromText="180" w:tblpX="440" w:tblpY="4518" w:topFromText="0" w:vertAnchor="page"/>
        <w:tblW w:w="162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22"/>
        <w:gridCol w:w="1773"/>
        <w:gridCol w:w="2325"/>
        <w:gridCol w:w="6867"/>
        <w:gridCol w:w="3031"/>
      </w:tblGrid>
      <w:tr>
        <w:trPr>
          <w:trHeight w:val="136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val="en-US" w:eastAsia="zh-CN" w:bidi="ar-SA"/>
              </w:rPr>
              <w:t>项目类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val="en-US" w:eastAsia="zh-CN" w:bidi="ar-SA"/>
              </w:rPr>
              <w:t>项目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val="en-US" w:eastAsia="zh-CN" w:bidi="ar-SA"/>
              </w:rPr>
              <w:t>团队成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kern w:val="0"/>
                <w:sz w:val="22"/>
                <w:szCs w:val="22"/>
                <w:lang w:bidi="ar-SA"/>
              </w:rPr>
            </w:pPr>
            <w:r>
              <w:rPr>
                <w:rFonts w:ascii="方正黑体_GBK" w:hAnsi="方正黑体_GBK" w:cs="方正黑体_GBK" w:eastAsia="方正黑体_GBK"/>
                <w:kern w:val="0"/>
                <w:sz w:val="22"/>
                <w:szCs w:val="22"/>
                <w:lang w:val="en-US" w:eastAsia="zh-CN" w:bidi="ar-SA"/>
              </w:rPr>
              <w:t>指导老师</w:t>
            </w:r>
          </w:p>
        </w:tc>
      </w:tr>
      <w:tr>
        <w:trPr>
          <w:trHeight w:val="21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Times New Roman" w:ascii="Times New Roman" w:hAnsi="Times New Roman"/>
                <w:kern w:val="0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乡村振兴和农业农村现代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火锅最饮山银花——火锅专属伴侣饮料的探索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柏才红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柏才红（重庆城市管理职业学院）、 蒋雨瑶（重庆城市管理职业学院）、 周丹（重庆城市管理职业学院）、 唐人杰（重庆城市管理职业学院）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卓俊米（重庆城市管理职业学院）、 刘毓麟（重庆城市管理职业学院）、 梁帅（重庆城市管理职业学院）、 张艳（重庆城市管理职业学院）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陈鹭鹭（重庆城市管理职业学院）、 王丹丽（重庆城市管理职业学院）、 陈琳（重庆城市管理职业学院）、 袁嘉乐（重庆城市管理职业学院）、</w:t>
            </w:r>
            <w:r>
              <w:rPr>
                <w:rFonts w:eastAsia="方正仿宋_GBK" w:cs="方正仿宋_GBK" w:ascii="方正仿宋_GBK" w:hAnsi="方正仿宋_GBK"/>
                <w:kern w:val="0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喻文杰（重庆医科大学）、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1"/>
                <w:szCs w:val="21"/>
                <w:lang w:val="en-US" w:eastAsia="zh-CN" w:bidi="ar-SA"/>
              </w:rPr>
              <w:t>宋伦斌（重庆城市管理职业学院）、 曾凡新（重庆城市管理职业学院）、 杨洪江（迭代（重庆）科技有限公司） 乔森（重庆城市管理职业学院）、 安小风（重庆城市管理职业学院）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-SA"/>
        </w:rPr>
        <w:t>跨校组队作品公示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Times New Roman">
    <w:charset w:val="01"/>
    <w:family w:val="roman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仿宋" w:cs="" w:asciiTheme="minorAscii" w:cstheme="minorBidi" w:hAnsiTheme="minorAscii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0:39:00Z</dcterms:created>
  <dc:creator>Jose</dc:creator>
  <dc:description/>
  <dc:language>en-US</dc:language>
  <cp:lastModifiedBy>Jose</cp:lastModifiedBy>
  <dcterms:modified xsi:type="dcterms:W3CDTF">2024-05-17T10:40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ADFF4D5352410AA15E4785B913E399_13</vt:lpwstr>
  </property>
  <property fmtid="{D5CDD505-2E9C-101B-9397-08002B2CF9AE}" pid="3" name="KSOProductBuildVer">
    <vt:lpwstr>2052-12.1.0.16929</vt:lpwstr>
  </property>
</Properties>
</file>