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3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校团委学生会物资借用申请表</w:t>
      </w:r>
    </w:p>
    <w:p>
      <w:pPr>
        <w:pStyle w:val="Normal"/>
        <w:ind w:right="-313" w:hanging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tbl>
      <w:tblPr>
        <w:tblW w:w="888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196"/>
        <w:gridCol w:w="1560"/>
        <w:gridCol w:w="2542"/>
      </w:tblGrid>
      <w:tr>
        <w:trPr>
          <w:trHeight w:val="79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借用单位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借用事由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借用物资类型、数量、特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借用时间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借物单位联系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门负责人</w:t>
            </w:r>
          </w:p>
          <w:p>
            <w:pPr>
              <w:pStyle w:val="Normal"/>
              <w:spacing w:lineRule="exact" w:line="480"/>
              <w:ind w:firstLine="13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18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ind w:firstLine="118"/>
              <w:jc w:val="right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时间：     年     月     日 </w:t>
            </w:r>
          </w:p>
        </w:tc>
      </w:tr>
      <w:tr>
        <w:trPr>
          <w:trHeight w:val="2962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团委意见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18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时间：     年     月     日 </w:t>
            </w:r>
          </w:p>
        </w:tc>
      </w:tr>
    </w:tbl>
    <w:p>
      <w:pPr>
        <w:pStyle w:val="Normal"/>
        <w:spacing w:lineRule="exact" w:line="480"/>
        <w:ind w:firstLine="138"/>
        <w:jc w:val="right"/>
        <w:rPr/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校团委学生会办公室 制  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意事项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申请借用物资的部门须提前两天向校团委提交物资借用申请表；物资借用申请表需经过校团委签署意见方能生效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2. </w:t>
      </w:r>
      <w:r>
        <w:rPr>
          <w:rFonts w:ascii="仿宋" w:hAnsi="仿宋" w:cs="仿宋" w:eastAsia="仿宋"/>
          <w:szCs w:val="21"/>
        </w:rPr>
        <w:t>借用单位负责人要对物资借用期间的管理负全权责任，损坏或丢失要照原价赔偿。所借出物资若有破损但影响不大还可继续使用的，依照损毁程度而定，赔偿相应金额；若破损影响舞台效果已不能正常使用或遗失的按制作成本价收取；若污渍达到物资大小</w:t>
      </w:r>
      <w:r>
        <w:rPr>
          <w:rFonts w:eastAsia="仿宋" w:cs="仿宋" w:ascii="仿宋" w:hAnsi="仿宋"/>
          <w:szCs w:val="21"/>
        </w:rPr>
        <w:t>20%</w:t>
      </w:r>
      <w:r>
        <w:rPr>
          <w:rFonts w:ascii="仿宋" w:hAnsi="仿宋" w:cs="仿宋" w:eastAsia="仿宋"/>
          <w:szCs w:val="21"/>
        </w:rPr>
        <w:t>，则由借用单位负责清洗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借用期限原则上不超过一天。如需推迟归还，必须在即将到期前到校团委办理延时归还手续，否则以后不予向该单位借出任何物资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借用单位必须按《校团委学生会物资借用申请表》所填写的借用事由而使用校团委学生会物资，若经发现与填写内容不同或者转借他人使用，校团委有权立刻终止外借物资，并以后不予向该单位借出任何物资；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．物资借用办理时间：周一至周五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30-11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，</w:t>
      </w:r>
      <w:r>
        <w:rPr>
          <w:rFonts w:eastAsia="仿宋" w:cs="仿宋" w:ascii="仿宋" w:hAnsi="仿宋"/>
          <w:szCs w:val="21"/>
        </w:rPr>
        <w:t>14:00—17:00</w:t>
      </w:r>
      <w:r>
        <w:rPr>
          <w:rFonts w:ascii="仿宋" w:hAnsi="仿宋" w:cs="仿宋" w:eastAsia="仿宋"/>
          <w:szCs w:val="21"/>
        </w:rPr>
        <w:t>，其它时间不予办理；办理地点：校团委学生会办公室（学生素质教育中心二楼）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480"/>
        <w:ind w:firstLine="118"/>
        <w:jc w:val="righ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JhengHei" w:hAnsi="Microsoft JhengHei" w:eastAsia="Microsoft JhengHei" w:cs="Microsoft JhengHe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23:00Z</dcterms:created>
  <dc:creator>苏文</dc:creator>
  <dc:description/>
  <cp:keywords/>
  <dc:language>en-US</dc:language>
  <cp:lastModifiedBy>admin</cp:lastModifiedBy>
  <dcterms:modified xsi:type="dcterms:W3CDTF">2018-05-02T14:53:00Z</dcterms:modified>
  <cp:revision>5</cp:revision>
  <dc:subject/>
  <dc:title>院文娱部演出服装管理办法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