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周边典型诈骗案例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案例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，某高校学生赵某看小说时看到约炮交友的诈骗广告，通过广告链接下载诈骗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后，骗子冒充客服以约炮为诱饵引导赵某充值做任务，赵某多次充值后发现无法提现才意识到被骗，共计损失</w:t>
      </w:r>
      <w:r>
        <w:rPr>
          <w:rFonts w:eastAsia="方正仿宋_GBK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案例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，恒大未来城的周某在家中接到诈骗电话，骗子自称是保险公司客服，周某购买的百万医疗保险即将到期，不及时处理会扣钱，周某见对方能准确说出自己的信息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就信以为真，周某按照骗子的指引进行操作，将自己的银行卡号、密码和收到的验证码都告诉骗子后被盗刷</w:t>
      </w:r>
      <w:r>
        <w:rPr>
          <w:rFonts w:eastAsia="方正仿宋_GBK" w:cs="Times New Roman" w:ascii="Times New Roman" w:hAnsi="Times New Roman"/>
          <w:sz w:val="32"/>
          <w:szCs w:val="32"/>
        </w:rPr>
        <w:t>200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案例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，某高校学生张某在小红书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上看到骗子发布的低价出售相机的信息，私聊后张某添加骗子微信骗子称需先付定金后发货，张某支付后收到快递单号，骗子要求张某支付尾款，晚上张某查询快递信息时发现快递单是假的，微信也被对方拉黑，共计损失</w:t>
      </w:r>
      <w:r>
        <w:rPr>
          <w:rFonts w:eastAsia="方正仿宋_GBK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522a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522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22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522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4:00Z</dcterms:created>
  <dc:creator>1</dc:creator>
  <dc:description/>
  <dc:language>en-US</dc:language>
  <cp:lastModifiedBy>1</cp:lastModifiedBy>
  <dcterms:modified xsi:type="dcterms:W3CDTF">2024-10-08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