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谈心谈话记录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52"/>
        <w:gridCol w:w="1440"/>
        <w:gridCol w:w="3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对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记录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通识教育学院党总支制表</w:t>
      </w:r>
    </w:p>
    <w:p>
      <w:pPr>
        <w:pStyle w:val="Normal"/>
        <w:jc w:val="center"/>
        <w:rPr/>
      </w:pPr>
      <w:r>
        <w:rPr/>
        <w:t>谈心谈话记录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52"/>
        <w:gridCol w:w="1440"/>
        <w:gridCol w:w="306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对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谈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记录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通识教育学院党总支制表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2:00Z</dcterms:created>
  <dc:creator>张光春〖组织部〗</dc:creator>
  <dc:description/>
  <cp:keywords/>
  <dc:language>en-US</dc:language>
  <cp:lastModifiedBy>Administrator</cp:lastModifiedBy>
  <cp:lastPrinted>2017-01-03T17:32:00Z</cp:lastPrinted>
  <dcterms:modified xsi:type="dcterms:W3CDTF">2024-02-28T02:59:00Z</dcterms:modified>
  <cp:revision>5</cp:revision>
  <dc:subject/>
  <dc:title>谈心谈话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